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ru-RU"/>
        </w:rPr>
        <w:t>ФИНАНСИЈСКИ ПЛАН ЗА 2014. ГОДИНУ</w:t>
      </w:r>
    </w:p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ru-RU"/>
        </w:rPr>
        <w:t>РАСИНСКИ УПРАВНИ ОКРУГ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бразложење корисн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ЛОГ ФИНАНСИЈСКОГ ПЛАНА ЗА 2014.ГОДИНУ БУЏЕТСКИ КОРИСНИ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1120-РАСИНСКИ УПРАВНИ ОКРУГ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УНКЦИОНАЛНА КЛАСИФИКАЦИЈА 13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У складу са чл.35. Закона о буџетском систему Министарства финансија је доставило упуство за припрему буџета РС за 2014.г. и пројекције за 2015.годину са предвиђеним обимом средстава (лимит) за Расински управни округ.Ниже наведени издаци представљају пројекцију трошкова које Стручна служба расинског управног округа финансира у оквиру својих редовних активности-делокруга, а сходно чл- 41.-43. Закона о државној управи. Сви наведени трошкови пројектовани су на основу Упутств</w:t>
      </w:r>
      <w:r>
        <w:rPr/>
        <w:t>a</w:t>
      </w:r>
      <w:r>
        <w:rPr>
          <w:lang w:val="ru-RU"/>
        </w:rPr>
        <w:t xml:space="preserve"> за израду финасијског плана. Делокруг управни</w:t>
      </w:r>
      <w:r>
        <w:rPr/>
        <w:t>h</w:t>
      </w:r>
      <w:r>
        <w:rPr>
          <w:lang w:val="ru-RU"/>
        </w:rPr>
        <w:t xml:space="preserve"> округа у начелу се састоји и исцрпљује у заједничким и општим пословима који имају карактер административних. </w:t>
      </w:r>
      <w:r>
        <w:rPr/>
        <w:t xml:space="preserve">Предложена средства не прелазе утврђени лими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-1. ИНФОРМАЦИЈЕ О БУЏЕТСКОМ КОРИСНИКУ  Расински округ покрива територију 5 </w:t>
      </w:r>
      <w:r>
        <w:rPr/>
        <w:t>o</w:t>
      </w:r>
      <w:r>
        <w:rPr>
          <w:lang w:val="ru-RU"/>
        </w:rPr>
        <w:t xml:space="preserve">пштина и Града Крушевца. Подручје Расинског управног округа чини Град Крушевац и пет општина : Александровац, Брус, Ћићевац, Трстеник и Варварин, а седиште Округа је у Крушевцу у улици Балканска 63.   На територији округа 9 министарстава има своје окружне подручне јединице са укупно 66 извршилаца. Расински округ има, према последњем попису 259.441 становника и простире се на површини од 2668 квадраднтих километара.  Расходи неопходни за обављање законима и подзаконским актима дефинисаних активности обезбеђују се у буџету РС. Наредбодавац за реализацију буџета је начелник управног округа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 xml:space="preserve">Опис послова и надлежности; организациона структура  Послови заједнички свим окружним подручним јединицама обављају се у оквиру Стручне службе Расинског управног округа, односно унутрашње организационе јединице, одсека за опште послове и то су: послови који се односе на: остваривање сарадње са органима државне управе, локалне самоуправе и другим органима и организацијама; управне послове у вези заснивања и престанка радног односа и остваривања права из радног односа; планирање извршења буџета и квота, израду захтева за промену у апропријацији и промени квоте, израда захтева за преузимање обавеза, захтева за плаћање и трансфер средстава, контролу расхода, обраду плаћања и евидентирања трошкова, финансијско извештавање о оствареним приходима и извршеним расходима, прикупљање и контролу података за обрачун плата запослених; састављање анализа, извештаја и информација; набавку, чување и издавање канцеларијског и другог потрошног материјала и ситног инвентара; пријем евидентирање, здруживање, развођење, архивирање и експедиција предмета, дактилографски послови и послови умножавања материјала; превоз путничким аутомобилима; административни послови везани за рад Савета управног округа, текуће одржавање пословног простора и други послови од значаја за рад управног Округа.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ис надлежности начелника Округа Чланом 40. став 2 поменутог закона, као и члановима 7. и 8. Уредбе о управним окрузима дефинисане су и надлежности начелника управног Округа тако што начелник: усклађује рад окружних подручних јединица и прати примену директива и инструкција  које су им издате; прати остваривање планова рада окружних подручних јединица и стара се о условима за њихов рад; прати рад запослених у окружним подручним јединицама, сарађује са подручним јединицама органа државне управе које нису образоване за подручје округа; сарађује са општинама и градовима и врши друге послове одређене законом  Организациона структура. Стручна служба на челу са начелником Управног округа броји укупно 10 извршилаца од чега 5 државних службеника, 4 намештеника и 1 лице у петој групи положаја. Организована је по функционалном принципу. Ужа организациона јединица је Одсек за опште послове. Нема ангажованих лица на  одређено време нити по другим основам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>2. ПРАВНИ ОСНОВ Положај, улога и надлежности Стручне службе и Расинског управног округа дефинисане су пре свега: Законом о државној управи („Службени гласник РС”, бр. 79/05 и 101/07), Законом о државним службеницима („Службени гласник РС”, бр. 79/05, 81/05-исправка, 83/05-исправка, 64/07, 67/07-исправка, 116/08 и 104/09), Уредбом о Управним окрузима, Уредбом о начину рада Савета управних округа, Уредбом о начелима за унутрашње уређење и систематизацију радних места у министарствима, посебним организацијама и службама Владе („Службени гласник РС“, бр. 81/07-пречишћен текст и 69/08),. Уредбом о разврставању радних места и мерилима за опис радних места државних службеника („Службени гласник РС”, број 117/05, 108/08 и 109/09), Уредбом о разврставању радних места намештеника („Службени гласник РС”, бр. 5/06 , 30/06)  Поред поменутих општих правних аката Стручна служба у свом раду примењује и следеће Законе:  Закон о платама државних службеника и намештеника ("Службени гласник РС", бр. 62/06 и 63/06-исправка) Закон о спречавању сукоба интереса при вршењу јавних функција ("Службени гласник РС", бр. 43/04) Закон о буџетском систему ("Службени гласник РС", бр. 9/042,87/02, 61/05,66,05,101,05-други закон, 86/06 – исправка) Закон о јавним набавкама ("Службени гласник РС", бр. 116/08)</w:t>
      </w:r>
    </w:p>
    <w:p>
      <w:pPr>
        <w:pStyle w:val="Normal"/>
        <w:rPr>
          <w:u w:val="single"/>
        </w:rPr>
      </w:pPr>
      <w:r>
        <w:rPr>
          <w:u w:val="single"/>
        </w:rPr>
        <w:t>Биланс плана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6870"/>
        <w:gridCol w:w="1921"/>
      </w:tblGrid>
      <w:tr>
        <w:trPr/>
        <w:tc>
          <w:tcPr>
            <w:tcW w:w="589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ф</w:t>
            </w:r>
          </w:p>
        </w:tc>
        <w:tc>
          <w:tcPr>
            <w:tcW w:w="687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ив функције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нос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ште услуге</w:t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10.000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УПНО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ја: 130-ОПШТЕ УСЛУГЕ</w:t>
      </w:r>
    </w:p>
    <w:p>
      <w:pPr>
        <w:pStyle w:val="Normal"/>
        <w:rPr>
          <w:u w:val="single"/>
        </w:rPr>
      </w:pPr>
      <w:r>
        <w:rPr>
          <w:u w:val="single"/>
        </w:rPr>
        <w:t>Биланс функције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61"/>
        <w:gridCol w:w="1919"/>
      </w:tblGrid>
      <w:tr>
        <w:trPr/>
        <w:tc>
          <w:tcPr>
            <w:tcW w:w="746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програма или расхода за функцију</w:t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нос</w:t>
            </w:r>
          </w:p>
        </w:tc>
      </w:tr>
      <w:tr>
        <w:trPr/>
        <w:tc>
          <w:tcPr>
            <w:tcW w:w="7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и/издаци за функцију</w:t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10.000</w:t>
            </w:r>
          </w:p>
        </w:tc>
      </w:tr>
      <w:tr>
        <w:trPr/>
        <w:tc>
          <w:tcPr>
            <w:tcW w:w="7461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УПНО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уће финансирање функције: 130-ОПШТЕ УСЛУ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ложење захте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ходи и издаци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7094"/>
        <w:gridCol w:w="593"/>
        <w:gridCol w:w="1201"/>
      </w:tblGrid>
      <w:tr>
        <w:trPr/>
        <w:tc>
          <w:tcPr>
            <w:tcW w:w="4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ф</w:t>
            </w:r>
          </w:p>
        </w:tc>
        <w:tc>
          <w:tcPr>
            <w:tcW w:w="709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ив економске класификације</w:t>
            </w:r>
          </w:p>
        </w:tc>
        <w:tc>
          <w:tcPr>
            <w:tcW w:w="593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вор</w:t>
            </w:r>
          </w:p>
        </w:tc>
        <w:tc>
          <w:tcPr>
            <w:tcW w:w="12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нос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, додаци и накнаде запослен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Предвиђена су средства за исплату зарада запослених са повећањима о д0,5 и 1%, од плате за април односно октобар 2014.год. Такође, планирана су средства у складу са чл.48 Закона о платама државних службеника, као и чл. 54 истог закона (напредаовање једног службеника у виши платни разред)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21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ринос за пензијско и инвалидско осигур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Износ је пројектован у складу са важећом стопом доприноса на терет послодавца (11 %)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ринос за здравствено осигур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Износ је пројектован у складу са важећом стопом доприноса на терет послодавца (6,15 %)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23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ринос за незапослено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Износ је пројектован у складу са важећом стопом доприноса на терет послодавца (0, 75 %)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31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наде у нату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предвиђени су расходи на економској класификацији 413142-новогодишњи поклон пакетићи за укупно седморо деце запослених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41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лата накнада за време одсуствовања с посла на терет фонд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Предвиђена средства за евентуалне накнаде поводом одсуства за рад због спречености за рад услед болести или породиљског одстуства, ради ,,отварања апропријације“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43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ремнине и помоћ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Трошак који је, такође могућ у 2014. години али чију висину није могуће предвидети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44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ћ у медицинском лечењу запосленог или чланова уже породице и друге помоћи запосле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Трошак који је, такође могућ у 2014. године али чију висину није могуће предвидети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51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наде трошкова за запослен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пис: Пројектовани износ накнаду трошкова за долазак на рад и одлазак са рада, сходно члану 37. Закона о платама државних службеника и намештеника и посебном колективном уговору за државне органе. </w:t>
            </w:r>
            <w:r>
              <w:rPr/>
              <w:t>Економска класификација 415 112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61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аде запосленима и остали посебни расхо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Трошак јубиларне награде за двоје запослених (10 и 20 година) који то право остварују у 2013.год. сходно Посебном колективном уговору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етске услуг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пис: Сви трошкови пројектовани су на основу потрошње из првог шестомесечја 2013. године. </w:t>
            </w:r>
            <w:r>
              <w:rPr/>
              <w:t>Ради се о финансирању утрошка електричне и топлотне енргије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уналне услуг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Сви трошкови пројектовани су на оствареној потрошњи за шест месеци у 2013.год., а у оквиру ових трошкова спадају трошкови услуге чишћења, услуге заштите имовине (обезбеђење објекта) и остале комуналне услуге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е комуникац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Сви трошкови пројектовани су на основу потрошње из првог шестомесечја 2013. године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шкови осигур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Сви трошкови пројектовани су на основу потрошње из првог шестомесечја 2013. године. у ову групу трошкова спада осигурање запослених на годишњем нивоу и полиса осигурања за возила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 имовине и опр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закуп нестамбеног простора за инспекторе са седиштем у Александровцу и закуп осталог простора-гараже за службено возило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и трошк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предвиђени су трошкови финансирани са позиције 421523 и 421919-остали на другом месту непоменути трошкови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шкови службених путовања у земљ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Трошкови путовања у земљи пројектовани су на основу потрошње из првог шестомесечја 2013. године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22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шкови службених путовања у иностран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трошкови пројектовани на основу потрошње у првом шестомесечју 2013. године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32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јутерске услуг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обухватају компјутерске услуге администратора мреже 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33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е образовања и усавршавања запослен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(котизације, семинари, стручни испити)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34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е информис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трошкови оглашавања за јавни позив продаје основних средстава уз сагласност Дирекције за имовину и остале услуге информисања јавности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е услуг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овај трошак се односи на услуге вештачења односно остале правне услуге у случају потребе за проценом возила предложена за отпис или продају уз сагласност Дирекције за имовину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37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презентац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трошкови за услуге ресторана и евентуалних поклона. Ови трошкови су нижи у односу на 2013.год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39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е опште услуг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Планирана средства усмерена су на одржавање архивског фонда (стручне услуге чувања издавање полица) Историјском архиву Крушевац, уговорене услуге умножавања материјала..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51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ће поправке и одржавање зграда и објек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У оквиру редовног одржавања пословне зграде и делова које су округу уступљене на коришћење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52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ће поправке и одржавање опр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Планирано на основу потрошње у првих шест месеци 2013. године. и ради непредвидивих кварова на постојећој опреми с обзиром на застарелост поједине опреме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61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и материј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Ова група трошкова обухвата трошкове канцеларијског материјала неопходног за нормално функционисање стручне службе округа , а у већем обиму инспекцијских служби са седиштем у Крушевцу и деташираних служби ван   (инспекцијске службе у општинама које припадају округу). Пројекција је заснована на потрошњи из првих девет месеци 2013.г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63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јали за образовање и усавршавање запослен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у ову групу трошкова спадају трошкови  стручне литературе за редовне потребе запослених (Службени гласник као и поједина стручна литература за буџетско рачуноводство и права публикација)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64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јали за саобраћај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(издаци за гориво, уље, мазиво...)на нижем нивоу у односу на претходне године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68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јали за одржавање хигијене и угоститељ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потрошња је смањена у односу на претходну годину, али сваккао су ова средства неопходна за одржавање хигијене и чишћење просторија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69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јали за посебне наме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пројектована средства на нижем нивоу у односу на 2013.г.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21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и поре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обавезне таксе за регистрацију возила и порез на дневнице уколико се исплаћују више од неопорезивог износа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22</w:t>
            </w:r>
          </w:p>
        </w:tc>
        <w:tc>
          <w:tcPr>
            <w:tcW w:w="7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а опре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: за куповину неопходних средстава за нормалано функционисање услед дотрајалости и искоришћености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УПНО</w:t>
            </w:r>
          </w:p>
        </w:tc>
        <w:tc>
          <w:tcPr>
            <w:tcW w:w="5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1"/>
        <w:gridCol w:w="2869"/>
      </w:tblGrid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влашћеног лица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2:00Z</dcterms:created>
  <dc:creator>Krusevac_037</dc:creator>
  <dc:description/>
  <cp:keywords/>
  <dc:language>en-US</dc:language>
  <cp:lastModifiedBy>Krusevac_037</cp:lastModifiedBy>
  <dcterms:modified xsi:type="dcterms:W3CDTF">2013-10-09T08:33:00Z</dcterms:modified>
  <cp:revision>5</cp:revision>
  <dc:subject/>
  <dc:title/>
</cp:coreProperties>
</file>