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______________</w:t>
      </w:r>
      <w:r>
        <w:rPr>
          <w:color w:val="000000"/>
          <w:lang w:val="sr-CS" w:eastAsia="en-US"/>
        </w:rPr>
        <w:t>РАСИНСКИ УПРАВНИ ОКРУГ</w:t>
      </w:r>
      <w:r>
        <w:rPr>
          <w:color w:val="000000"/>
          <w:lang w:val="en-US" w:eastAsia="en-US"/>
        </w:rPr>
        <w:t>___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</w:t>
      </w:r>
      <w:r>
        <w:rPr>
          <w:color w:val="000000"/>
          <w:lang w:val="sr-CS" w:eastAsia="en-US"/>
        </w:rPr>
        <w:t>КРУШЕВАЦ</w:t>
      </w:r>
      <w:r>
        <w:rPr>
          <w:color w:val="000000"/>
          <w:lang w:val="en-US" w:eastAsia="en-US"/>
        </w:rPr>
        <w:t>____Матични број______</w:t>
      </w:r>
      <w:r>
        <w:rPr>
          <w:color w:val="000000"/>
          <w:lang w:val="sr-CS" w:eastAsia="en-US"/>
        </w:rPr>
        <w:t>17650661</w:t>
      </w:r>
      <w:r>
        <w:rPr>
          <w:color w:val="000000"/>
          <w:lang w:val="en-US" w:eastAsia="en-US"/>
        </w:rPr>
        <w:t>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ПИБ ____</w:t>
      </w:r>
      <w:r>
        <w:rPr>
          <w:color w:val="000000"/>
          <w:lang w:val="sr-CS" w:eastAsia="en-US"/>
        </w:rPr>
        <w:t xml:space="preserve"> 104199906</w:t>
      </w:r>
      <w:r>
        <w:rPr>
          <w:color w:val="000000"/>
          <w:lang w:val="en-US" w:eastAsia="en-US"/>
        </w:rPr>
        <w:t>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ВЕШТАЈ О ИЗВРШЕЊУ БУЏЕТА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у периоду од  </w:t>
      </w:r>
      <w:r>
        <w:rPr>
          <w:lang w:val="sr-CS" w:eastAsia="en-US"/>
        </w:rPr>
        <w:t xml:space="preserve"> </w:t>
      </w:r>
      <w:r>
        <w:rPr>
          <w:u w:val="single"/>
          <w:lang w:val="sr-CS" w:eastAsia="en-US"/>
        </w:rPr>
        <w:t>01.01.</w:t>
      </w:r>
      <w:r>
        <w:rPr>
          <w:u w:val="single"/>
          <w:lang w:val="en-US" w:eastAsia="en-US"/>
        </w:rPr>
        <w:t>20</w:t>
      </w:r>
      <w:r>
        <w:rPr>
          <w:u w:val="single"/>
          <w:lang w:val="sr-CS" w:eastAsia="en-US"/>
        </w:rPr>
        <w:t>1</w:t>
      </w:r>
      <w:r>
        <w:rPr>
          <w:u w:val="single"/>
          <w:lang w:val="en-US" w:eastAsia="en-US"/>
        </w:rPr>
        <w:t>6. до 30.09</w:t>
      </w:r>
      <w:r>
        <w:rPr>
          <w:u w:val="single"/>
          <w:lang w:val="sr-CS" w:eastAsia="en-US"/>
        </w:rPr>
        <w:t>.</w:t>
      </w:r>
      <w:r>
        <w:rPr>
          <w:u w:val="single"/>
          <w:lang w:val="en-US" w:eastAsia="en-US"/>
        </w:rPr>
        <w:t xml:space="preserve"> 20</w:t>
      </w:r>
      <w:r>
        <w:rPr>
          <w:u w:val="single"/>
          <w:lang w:val="sr-CS" w:eastAsia="en-US"/>
        </w:rPr>
        <w:t>1</w:t>
      </w:r>
      <w:r>
        <w:rPr>
          <w:u w:val="single"/>
          <w:lang w:val="en-US" w:eastAsia="en-US"/>
        </w:rPr>
        <w:t>6</w:t>
      </w:r>
      <w:r>
        <w:rPr>
          <w:lang w:val="en-US" w:eastAsia="en-US"/>
        </w:rPr>
        <w:t>. годи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I. 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нираних прихода и примањ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 примања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(5003 + 5047 + 5057 + 5069 + 5094 + 5099 + 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5004 + 5008 + 5010 + 5017 + 5023 + 5030 + 5033 + 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5005 до 50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e добиткe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5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5011 до 5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БРА И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18 до 50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5024 до 50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5031 + 50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5041 до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И ПОМОЋИ ОД МЕЂУНАРОДНИХ ОРГАНИЗАЦИЈ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62 до 506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5067 + 50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70 + 5077 + 5082 + 5089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5071 до 50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 (од 5078 до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5083 до 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кривична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90 + 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50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5 + 50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1 + 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7 + 5114 + 5121 + 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5108 + 5110 + 51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51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5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51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15 + 5117 + 51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 ПРОИЗВОДЊЕ (51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51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5125 + 5127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51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51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2 + 51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33 + 51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ИХ ЗАДУЖИВАЊА (од 5134 до 514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5144 до 5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пословних бан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5152 + 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од 5153 до 516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163 до 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ПРИХОДИ И ПРИМ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01 + 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УКУПНИ РАСХОДИ И ИЗДА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15" w:right="4855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en-US" w:eastAsia="en-U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И ИЗДАЦИ ЗА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3 + 534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(5174 + 5196 + 5241 + 5256 + 5280 + 5293 + 5309 + 53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.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5175 + 5177 + 5181 + 5183 + 5188 + 5190 + 5192 + 51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51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5178 до 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пензијско и инвалидск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 (од 5184 до 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ТРОШКОВА ЗА ЗАПОСЛЕНЕ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5191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51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(5197 + 5205 + 5211 + 5220 + 5228 + 523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5198 до 52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5206 до 5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5212 до 52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2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21 до 52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5229 + 52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5232 до 5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093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И УПОТРЕБА СРЕДСТАВА ЗА РА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42 + 5246 + 5248 + 5250 + 52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КРЕТНИНА И ОПРЕМЕ (од 5243 до 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x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1 до 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52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КАМАТА И 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57 + 5267 + 5274 + 52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Е ДОМАЋ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8 до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СТРАН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68 до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77 до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5281 + 5284 + 5287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5285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5288 + 52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5291 + 52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5294 + 5297 + 5300 + 5303 + 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95 + 52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5298 + 52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5301 + 53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ОСТАЛЕ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(5307 + 53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ОЦИЈАЛНО ОСИГУРАЊЕ И СОЦИЈАЛНА ЗАШТИТА (5310 + 53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(од 5311 до 53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КНАДЕ ЗА СОЦИЈАЛНУ ЗАШТИТУ ИЗ БУЏЕТА (од 5315 до 53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за породиљско одсу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за децу и пород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за случај незапосл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за образовање, културу, наук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кнаде из буџета за становање и жив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25 + 5328 + 5332 + 5334 + 5337 + 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5326 +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29 до 53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53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35 + 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их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НЕФИНАНСИЈСКУ ИМОВИНУ (5342 + 5364 + 5373 + 5376 + 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43 + 5348 + 5358 + 5360 + 53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44 до 53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5349 до 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СТАЛЕ НЕКРЕТНИНЕ И ОПРЕМ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КУЛТИВИСА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ЕМАТЕРИЈАЛНА ИМОВИНА (53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ЛИХЕ (5365 + 5367 + 53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ОБНЕ РЕЗЕРВЕ (5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ЛИХЕ ПРОИЗВОДЊЕ (од 5368 до 53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ЛИХЕ РОБЕ ЗА ДАЉУ ПРОДАЈУ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РАГОЦЕНОСТИ (53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РАГОЦЕНОСТИ (53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ИРОДНА ИМОВИНА (5377 + 5379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ЕМЉИШТЕ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УДНА БОГАТСТВА (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ШУМЕ И ВОДЕ (5382 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(5389 + 5399 + 5407 + 5409 + 54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ТПЛАТА ГЛАВНИЦЕ ДОМАЋИМ КРЕДИТОРИМА (од 5390 до 53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ТПЛАТА ГЛАВНИЦЕ СТРАНИМ КРЕДИТОРИМА (од 5400 до 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е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е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ТПЛАТА ГЛАВНИЦЕ ПО ГАРАНЦИЈАМА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ТПЛАТА ГЛАВНИЦЕ ЗА ФИНАНСИЈСКИ ЛИЗИНГ (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ТПЛАТА ГАРАНЦИЈА ПО КОМЕРЦИЈАЛНИМ ТРАНСАКЦИЈАМА (54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БАВКА ФИНАНСИЈСКЕ ИМОВИНЕ (5414 + 5424 + 54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БАВКА ДОМАЋЕ ФИНАНСИЈСКЕ ИМОВИНЕ (од 5415 до 54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БАВКА СТРАНЕ ФИНАНСИЈСКЕ ИМОВИНЕ (од 5425 до 54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РАСХОДИ И ИЗДАЦ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2 + 5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I. УТВРЂИВАЊЕ РЕЗУЛТАТ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ланирани приходи и примања / расходи и издац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стварени приходи и примања /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51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1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шак прихода и примања – буџетски суфицит (5436 – 5437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њак прихода и примања – буџетски дефицит (5437 – 5436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5440 – 544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5441 – 5440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ИШ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1 - 5435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МАЊ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435 - 517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10.10.2016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20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20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3:00Z</dcterms:created>
  <dc:creator>SEKTOR ZA BUDŽETSKO RAČUNOVODSTVO I IZVEŠTAVANJE</dc:creator>
  <dc:description/>
  <cp:keywords/>
  <dc:language>en-US</dc:language>
  <cp:lastModifiedBy>ZANA</cp:lastModifiedBy>
  <cp:lastPrinted>2016-10-14T09:53:00Z</cp:lastPrinted>
  <dcterms:modified xsi:type="dcterms:W3CDTF">2016-10-14T07:53:00Z</dcterms:modified>
  <cp:revision>40</cp:revision>
  <dc:subject/>
  <dc:title>Назив буџетског корисника____________________________________________</dc:title>
</cp:coreProperties>
</file>