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56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33525</wp:posOffset>
                  </wp:positionH>
                  <wp:positionV relativeFrom="paragraph">
                    <wp:posOffset>19050</wp:posOffset>
                  </wp:positionV>
                  <wp:extent cx="556895" cy="881380"/>
                  <wp:effectExtent l="0" t="0" r="0" b="0"/>
                  <wp:wrapSquare wrapText="bothSides"/>
                  <wp:docPr id="1" name="Srbija-mali-gr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mali-gr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АСИНСКИ УПРАВНИ ОКРУГ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003533223 2024 41120 000 000 000 00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17.12 2024.год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ШЕВАЦ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л. Балканска бр. 6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. 44. Закона о државој управи („Службени гласник РС“, бр. 79/05, 101/07, 95/10, 99/14, 47/18 и 30/18-др. закон) и чл. 81. Закона о буџетском систему („Службени гласник РС“, бр. 54/09, 73/10, 101/10, 101/11, 93/12, 62/13, 63/13- испр., 108/13, 142/14, 68/15- др.закон, 103/15, 11/16, 113/17, 95/18, 31/19, 721/19 и 149/20), начелник Расинског управног округа, изда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ИРЕКТИ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ОСТАВЉАЊУ АКАТА НА ПОПИ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ЛАШЋЕНОМ ЛИЦ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ом директивом ближе се дефинише поступак доствљања аката на потпис лицу овлашћеном за потписивањ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 примерку акта који се доставља на потпис, а који остаје у архиви органа (пресавијени примерак), дужни су да се потпишу запослени који обрађују, контролишу и одобравају 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онтролу акта врши запослени који је непосрдно претпостављени обрађивачу ак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кт одобрава начелник Расинског управног округа. Одобравање појединих аката посебним овлашћењем начелник Расинског управног округ може пренети на друге запослене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исивањем акта, лица из тачке 2. ове директиве одговарају за исправност и законитост истог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се акт односи на материјална давња, поред лица из тачке 2. ове директиве, акт потписује и лице задужено за извршавање буџет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та која се достављају на потпис начелнику Расинског управног округа , по оцени лица које врши контролу, достављају се са пропратним актом и прилози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Електронска акта се доставају на начин прописан овом Директовом уз поштовање општих аката који уређују електронско управљање документим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иректива ступа на снагу наредног дана од дана објављивања на Огласној табли Расинског управног округа, а примењује се од 01. 01. 2025. године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РАСИНСКИ УПРАВНИ ОКРУГ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НАЧЕЛ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Иван Анђелић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4:00Z</dcterms:created>
  <dc:creator>katarina</dc:creator>
  <dc:description/>
  <cp:keywords/>
  <dc:language>en-US</dc:language>
  <cp:lastModifiedBy>RASINSKI OKRUG</cp:lastModifiedBy>
  <cp:lastPrinted>2019-07-18T11:14:00Z</cp:lastPrinted>
  <dcterms:modified xsi:type="dcterms:W3CDTF">2024-12-17T07:14:00Z</dcterms:modified>
  <cp:revision>5</cp:revision>
  <dc:subject/>
  <dc:title>ПОДАЦИ О ПОВРЕЂЕНОМ  РАДНИКУ </dc:title>
</cp:coreProperties>
</file>